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АОУ «Средняя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 xml:space="preserve">общеобразовательная школа №3» 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камска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___________________ Голдобин С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й команды по введению ФГОС О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– 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61"/>
        <w:gridCol w:w="1701"/>
        <w:gridCol w:w="28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че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 «Современная школа: парадигма содержания образования К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овские педагогические чтения «Реализация требований ФГОС в формировании этнической идентичности через образовательные практики с этнокультурным содержанием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школьной команды на 2014-201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Ш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Краевом проекте  «Этнокультурное и поликультурное содержание образования в условиях введения и реализации ФГОС ОО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 года по плану ИРО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Краевом проекте  «Формирование предметных образовательных результатов у учащихся основной школы по русскому язы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 года по плану ИРО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екте ИРО ПК по разработке и апробации программы «Формирования ЗОЖ обучающегося в соответствии с требованиям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йко С.В. Участ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деятельности школы по подготовки к введению ФГОС ООО с управляющим со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Ш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практическая конференция с международным участием «Диалоги о культуре и искусстве»» Тема выступления «Внеурочная деятельность как условие формирования творческой лич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Е., участ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совещание «Обсуждение примерной основной образовательной программы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еминар «Система учебно-методических комплектов «Алгоритм успеха» как ресурс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жальская Е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раевой передвижной фестиваль «Российская школа: новация, обращенная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акова Н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дународная научно-практическая конференция Университетского округа НИУ ВШЭ «Инновационное развитие образовательной организации: обеспечение качества образования в контексте требований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ых материалов по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ендовой информ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подготовка учителей по вопросам введения ФГОС О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вышении квалифик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деятельности с Управляющим советом школы, включение УС в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ческого задания по введению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 года по плану 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й вариа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проведения метапредмет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а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жальская Е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оведения Дней пог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а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жальская Е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я РМО «Промежуточные результаты деятельности апробационной площадки  школы по подготовке к введению ФГОС ОО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кладникова Т.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чески совет «Новые образовательные практики: реализации содержания образования в условиях введения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О классных руководителей «Дополнительное образование – ресурс развития пространства образовательных возможностей ребенка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ое мероприятие в рамках деятельности университетского округа НИУ ВШЭ «Апробационная площадка – механизма освоения новых стандар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горжальская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 Н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защита Рабочих программ по учебным предметам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совещание «Утверждение профессионального стандарта педаго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районном научно-практическом параде идей «Мастера свое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, сертифика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чески совет  «Развитие гражданственности обучающихся средствами проектно-исследовательской 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учителей «Твори, выдумывай, пробу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 родительское собрание «Итоги апробационной деятельности по подготовке введения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собр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методическая конференция «Методическая служба как основной ресурс реализации ФГО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й команды «Аналитический отчет работы школьной команды за 2014-1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и собеседов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районных семинарах по плану М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8:00Z</dcterms:created>
  <dc:creator>User</dc:creator>
  <dc:description/>
  <dc:language>en-US</dc:language>
  <cp:lastModifiedBy>Учитель</cp:lastModifiedBy>
  <cp:lastPrinted>2014-05-13T16:04:00Z</cp:lastPrinted>
  <dcterms:modified xsi:type="dcterms:W3CDTF">2014-11-17T05:28:00Z</dcterms:modified>
  <cp:revision>2</cp:revision>
  <dc:subject/>
  <dc:title/>
</cp:coreProperties>
</file>